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b/>
          <w:sz w:val="20"/>
          <w:szCs w:val="20"/>
        </w:rPr>
        <w:t>Jak se firmy vyrovnávají s omezenými dodávkami ruského ply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droj: ČRo - Rádio Česko, rubrika: Rozhovor na aktuální té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0.01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ndřej ČERNÝ, moderá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eská republika se zatím s výpadkem dodávek plynu z Ruska vyrovnává úspěšně. Mnohem hůře jsou na tom naši východní sousedé. Na Slovensku už utažení ruských koutků s plynem pocítili první lidé. V některých košických bytech se totiž včera výrazně snížila teplota. Nejvíc ale současná situace dopadá na slovenské podniky. Ty, které mají velkou spotřebu plynu, ji totiž musely výrazně omezit a první továrny kvůli tomu zastavily výrobu. Každý den odstávky pro ně ale znamená velké ztráty. Do jaké míry jim firmy mohou samy předejít? O tom teď budeme mluvit s místopředsedou Asociace českých pojišťovacích makléřů Ivanem Špirakusem. Dobré rá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Ivan ŠPIRAKUS, místopředseda Asociace českých pojišťovacích makléř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ndřej ČERNÝ, mode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u je zatím situace bezproblémová. Ani české podniky ale nemohou vyloučit případné omezení odběru plynu, pokud by se jeho dodávky z Ruska nepodařilo včas obnovit. Dá se proti škodám, které firmě v takovém případě vzniknou, nějak pojist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Ivan ŠPIRAKUS, místopředseda Asociace českých pojišťovacích makléř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finanční ztráty vzniklé podniku následkem omezení nebo zastavení provozu je principiálně určeno pojištění pro případ přerušení nebo omezení provozu, které lze uzavřít v celé řadě variant tak, aby to pokrývalo rizika, které příslušné konkrétní firmě hroz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ndřej ČERNÝ, mode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všechno tedy takové pojištění poškozené firmě pak nahradí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Ivan ŠPIRAKUS, místopředseda Asociace českých pojišťovacích makléř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ové pojištění hlavně nahradí podniku stálé náklady, které musí platit, když nevyrábí, když tu výrobu zastaví. Patří sem například mzdy včetně odvodů, pád leasingu, úroky z úvěrů a podobně. A do toho pojištění lze zahrnout i ušlý zisk nebo například zvýšené náklady na udržení provozu, třeba náhradní zásob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ndřej ČERNÝ, mode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je se firemní pojištění pro případ přerušení provozu i na situace, kdy nejde o přírodní katastrofu, ale dodávky plynu přeruší státní regulace, k jaké došlo například na Slovensk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Ivan ŠPIRAKUS, místopředseda Asociace českých pojišťovacích makléř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tuací, na které lze uzavřít pojištění pro případ přerušení provozu, a to včetně zastavení dodávky plynu, je celá řada. Zdaleka to nemusí být jenom přírodní katastrofa. Ale vyhlášení nouzového stavu při nedostatku plynu a následné zastavení dodávek mezi ně bohužel nepatř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ndřej ČERNÝ, mode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uje na českém trhu pojištění, které by podobné případy, jehož jsme v současnosti svědky, zcela pokrýval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Ivan ŠPIRAKUS, místopředseda Asociace českých pojišťovacích makléř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dy vzniklé v důsledku rozhodnutí cizí vlády, což je v podstatě tento případ, se obecně řadí mezi takzvaná politická rizika, která sice lze pojistit obecně, ovšem pro tento konkrétní případ zatím na to vhodné pojištění neexist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ndřej ČERNÝ, mode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č tomu tak je, proč na českém pojišťovacím trhu pojištění politických rizik zatím chybí? Nevyplácí se ho pojišťovnám nabízet, nebo o něj není zájem, což jsou vlastně také spojité nádob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van ŠPIRAKUS, místopředseda Asociace českých pojišťovacích makléřů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jištění politických rizik v tom smyslu, jak ho znají pojišťovny a jak ho nabízejí, na našem trhu existuje, nabízí ho především státní pojišťovna EGAP jako podporu českým exportérům, ale i některé soukromé úvěrové pojišťovny. Toto pojištění se nám obvykle vztahuje na škodu vzniklou české firmě například v případě, kdyby její továrna v zahraničí byla zestátněna, či by jinak vláda cizího státu omezila či znemožnila její podnikání v dané zemi, to znamená, třeba jako prezident Venezuely znárodnil zahraniční rafiné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ndřej ČERNÝ, mode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procento firem pojištění proti přerušení provozu na tuzemském trhu vůbec používá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van ŠPIRAKUS, místopředseda Asociace českých pojišťovacích makléřů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pro případ přerušení provozu je v České republice obecně velmi podceňováno, protože se to ukázalo i například na nedávném uzavření obchodního centra Palladium v Praze. Ale pro Asociace českých pojišťovacích makléřů zpracovala agentura IPSOS TAMBOR poměrně rozsáhlý průzkum a z něho jsme zjistili, že toto pojištění má uzavřeno pouhých jedenáct procent českých podni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ndřej ČERNÝ, mode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ětšinou je to jen pro výpadky v důsledku požáru. Proč jedenáct procent, proč tak málo? Je to dáno tím, že většina podniků o této možnosti pojištění neví, nebo se firmám kvůli ceně nevyplatí, a ta rizika podle nich nejsou tak velká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van ŠPIRAKUS, místopředseda Asociace českých pojišťovacích makléř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o pojištění není asi až tak drahé a častokrát je to jenom otázka priorit, aby si ten podnik například nepojišťoval zbytečně auta, ale pojistil si věc, která je skutečně může přivést k bankrotu, zejména v současné finanční krizi, protože i poměrně malá škoda na majetku, například na nějaké výrobní lince, může způsobit zastavení výroby na několik dnů a rozsáhlé ztráty trž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ndřej ČERNÝ, mode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ž se na závěr našeho rozhovoru zaměříme na aktuální situaci, mluvili jsme o tom, že situace je na Slovensku poměrně problematická. Měly podle vašich informací možnost pojistit se proti výpadku dodávek plynu právě slovenské firmy, které už musely výrobu omez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van ŠPIRAKUS, místopředseda Asociace českých pojišťovacích makléř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myslím, že ne. Navíc dosud nikdy předtím ke skutečnému zastavení dodávek v takovémto rozsahu nedošlo. Takže i manažeři slovenských firem jistě předpokládali, že se další spor nakonec politicky vyřeší podobně jako to bylo v minulých letech. Pojistný trh je ale poměrně pružný, a tak je možné, že po této konkrétní situaci může některá pojišťovna, především v zahraničí, připravit produkt, který bude na tuto novou situaci reagovat. Je to podobné jako s terorismem či s zpronevěrou. Dříve se to také považovalo za nepojistitelné, ale dnes je to celkem běžné pojišt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ndřej ČERNÝ, mode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ik místopředseda Asociace pojišťovacích makléřů Ivan Špirakus. Děkujeme za rozhovor a na slyše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van ŠPIRAKUS, místopředseda Asociace českých pojišťovacích makléř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hledano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4:00Z</dcterms:created>
  <dc:creator>msolarova</dc:creator>
  <dc:description/>
  <cp:keywords/>
  <dc:language>en-US</dc:language>
  <cp:lastModifiedBy>Zdenka</cp:lastModifiedBy>
  <dcterms:modified xsi:type="dcterms:W3CDTF">2009-01-14T08:45:00Z</dcterms:modified>
  <cp:revision>4</cp:revision>
  <dc:subject/>
  <dc:title>Název: Jak se slovenské firmy vyrovnávají s omezenými dodávkami ruského ply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698401</vt:r8>
  </property>
  <property fmtid="{D5CDD505-2E9C-101B-9397-08002B2CF9AE}" pid="3" name="_AuthorEmail">
    <vt:lpwstr>zdenka.indruchova@acpm.cz</vt:lpwstr>
  </property>
  <property fmtid="{D5CDD505-2E9C-101B-9397-08002B2CF9AE}" pid="4" name="_AuthorEmailDisplayName">
    <vt:lpwstr>Zdenka Indruchova</vt:lpwstr>
  </property>
  <property fmtid="{D5CDD505-2E9C-101B-9397-08002B2CF9AE}" pid="5" name="_EmailSubject">
    <vt:lpwstr>ACPM update webu</vt:lpwstr>
  </property>
</Properties>
</file>