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03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Text03"/>
        <w:spacing w:before="120" w:after="0"/>
        <w:jc w:val="lef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jistné zprostředkované makléři překročil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1 miliard korun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aha 18. června 2009 - </w:t>
      </w:r>
      <w:r>
        <w:rPr>
          <w:b/>
        </w:rPr>
        <w:t>Objem pojistného, které pro pojišťovny loni zprostředkovaly makléřské společnosti sdružené v Asociaci českých pojišťovacích makléřů (AČPM), stoupl na 21,35 miliardy korun, což proti předchozímu roku znamená nárůst o 5,2 procenta. Rozhodující část z této sumy tvořilo neživotní pojištění, na něž připadlo 94 procent celkového pojistného. Kromě toho zprostředkovali makléři zajistné smlouvy v objemu 3,76 miliardy koru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„</w:t>
      </w:r>
      <w:r>
        <w:rPr/>
        <w:t>Makléřské obchody loni rostly opět poněkud rychleji než celý domácí pojišťovací trh, i když i u nich bylo možné pozorovat pokles tempa růstu, zvláště pak v závěru roku předznamenaném finanční krizí,“ uvedl předseda AČPM Zdeněk Voharčík.</w:t>
      </w:r>
      <w:r>
        <w:rPr>
          <w:b w:val="false"/>
        </w:rPr>
        <w:t xml:space="preserve"> Podle jeho názoru však dopady hospodářské recese na pojistný trh byly dosud v porovnání s jinými segmenty ekonomiky jen malé. „V pojišťovnictví se vlivy zpomalení ekonomického růstu projevují až se zpožděním,“ řekl Voharčí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 w:val="false"/>
          <w:bCs/>
          <w:i/>
        </w:rPr>
        <w:t>Asociace českých pojišťovacích makléřů</w:t>
      </w:r>
      <w:r>
        <w:rPr>
          <w:b w:val="false"/>
          <w:bCs/>
        </w:rPr>
        <w:t xml:space="preserve"> sdružovala na konci loňského roku 104 makléřských firem, zahrnujících jak velké společnosti se zprostředkovaným pojistným přesahujícím miliardu korun, tak i menší makléřské firmy. Na prvních deset největších společností přitom připadá 60 procent zprostředkovaného pojistného. Podle kvalifikovaných odhadů realizují členové AČPM celkem přes 90 procent všech makléřských obchodů v České republic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Naprostou většinu pojistného </w:t>
      </w:r>
      <w:r>
        <w:rPr>
          <w:b w:val="false"/>
        </w:rPr>
        <w:t xml:space="preserve">v novém obchodu (podle metodiky ČNB) </w:t>
      </w:r>
      <w:r>
        <w:rPr>
          <w:b w:val="false"/>
          <w:bCs/>
        </w:rPr>
        <w:t>– kolem 90 procent – zprostředkují členové AČPM pro domácí pojišťovny, zvláště pak pro Kooperativa pojišťovnu, Českou pojišťovnu a ČSOB Pojišťovnu, na něž loni připadlo téměř 30 procent všech obchodů. Zatímco však u Kooperativy a České pojišťovny se v posledních letech podíl pojistného zprostředkovaného makléři snížil, u ČSOB Pojišťovny zaznamenal prudký vzestup. K dalším velkým partnerům pojišťovacích makléřů patří Allianz, ČPP, Uniqa, Generali či AIG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ozornost některých makléřů se v posledních letech zaměřuje stále více i do zahraničí, kde mohou využívat možností jednotného evropského pojistného trhu. Mohou jednak zřizovat pobočky v dalších členských státech EU, spíše však posilují spolupráci se zahraničními pojišťovnami. Zatímco v roce 2005 spolupracovali členové AČPM s 25 zahraničními pojišťovnami, loni již takových pojišťoven bylo 65 a lze očekávat, že tento trend bude pokračovat i v dalších letech. Počet domácích i zahraničních pojišťoven, s nimiž členové AČPM spolupracují, loni stoupl z 87 na 108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„</w:t>
      </w:r>
      <w:r>
        <w:rPr/>
        <w:t xml:space="preserve">Členové AČPM umisťují své obchody u čím dal vyššího počtu pojišťoven a s hlubokou znalostí nabídky pojistných produktů, což je z pohledu klientů velmi vítané,“ </w:t>
      </w:r>
      <w:r>
        <w:rPr>
          <w:b w:val="false"/>
        </w:rPr>
        <w:t>uvedl předseda AČPM</w:t>
      </w:r>
      <w:r>
        <w:rPr/>
        <w:t xml:space="preserve"> Zdeněk Voharčí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757545" cy="357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Pozn. ke grafu: údaje za rok 2005 jsou vykázány podle odlišné metodi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ě o AČPM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>Asociace českých pojišťovacích makléřů</w:t>
      </w:r>
      <w:r>
        <w:rPr>
          <w:sz w:val="18"/>
        </w:rPr>
        <w:t xml:space="preserve"> (AČPM) byla založena v roce 1994 z iniciativy českých kanceláří mezinárodních makléřských firem. V lednu 2005 došlo ke sloučení s Komorou pojišťovacích makléřů. Cílem AČPM je podpora profesních zájmů a zvyšování profesionální i společenské prestiže povolání pojišťovacího makléře. Asociace se podílí na tvorbě zákonů, prosazuje profesní etiku, stará se o vzdělávání makléřů, o publicitu a navazuje mezinárodní kontakty. Je členem Evropské federace pojišťovacích zprostředkovatelů (BIPAR), Světové federace pojišťovacích zprostředkovatelů (WFII) a organizace Partneři zprostředkovatelů (POI). </w:t>
      </w:r>
    </w:p>
    <w:p>
      <w:pPr>
        <w:pStyle w:val="Normal"/>
        <w:rPr/>
      </w:pPr>
      <w:r>
        <w:rPr>
          <w:sz w:val="18"/>
        </w:rPr>
        <w:t>AČPM dnes sdružuje 108 členů,  tedy téměř pětinu z celkového počtu pojišťovacích makléřů zapsaných v registru ČNB. Podle kvalifikovaného odhadu členové AČPM realizují 90 % všech makléřských obchodů v Č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Bližší informace: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AČP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ňka Indruchová, výkonná ředitel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: </w:t>
      </w:r>
      <w:r>
        <w:rPr>
          <w:sz w:val="20"/>
          <w:szCs w:val="20"/>
        </w:rPr>
        <w:t xml:space="preserve">234 462 166, </w:t>
      </w:r>
      <w:r>
        <w:rPr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zdenka.indruchova@acp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eb: </w:t>
      </w:r>
      <w:hyperlink r:id="rId5">
        <w:r>
          <w:rPr>
            <w:rStyle w:val="InternetLink"/>
            <w:sz w:val="20"/>
            <w:szCs w:val="20"/>
          </w:rPr>
          <w:t>www.acpm.cz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AC&amp;C Public Relations, s.r.o.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chal Urban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tel.: 603 280 863, e-mail: </w:t>
      </w:r>
      <w:hyperlink r:id="rId6">
        <w:r>
          <w:rPr>
            <w:rStyle w:val="InternetLink"/>
            <w:sz w:val="20"/>
            <w:szCs w:val="20"/>
          </w:rPr>
          <w:t>michal.urban@accpr.cz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3">
    <w:name w:val="text03"/>
    <w:basedOn w:val="Normal"/>
    <w:qFormat/>
    <w:pPr>
      <w:spacing w:before="100" w:after="100"/>
      <w:jc w:val="both"/>
    </w:pPr>
    <w:rPr>
      <w:color w:val="00000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zdenka.indruchova@acpm.cz" TargetMode="External"/><Relationship Id="rId5" Type="http://schemas.openxmlformats.org/officeDocument/2006/relationships/hyperlink" Target="http://www.acpm.cz/" TargetMode="External"/><Relationship Id="rId6" Type="http://schemas.openxmlformats.org/officeDocument/2006/relationships/hyperlink" Target="mailto:michal.urban@accp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6:00Z</dcterms:created>
  <dc:creator>Vodník</dc:creator>
  <dc:description/>
  <cp:keywords/>
  <dc:language>en-US</dc:language>
  <cp:lastModifiedBy>Zdenka</cp:lastModifiedBy>
  <dcterms:modified xsi:type="dcterms:W3CDTF">2009-07-08T07:36:00Z</dcterms:modified>
  <cp:revision>2</cp:revision>
  <dc:subject/>
  <dc:title>Tisková zpráva ACPM</dc:title>
</cp:coreProperties>
</file>