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66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3"/>
        <w:numPr>
          <w:ilvl w:val="0"/>
          <w:numId w:val="0"/>
        </w:numPr>
        <w:pBdr>
          <w:bottom w:val="single" w:sz="12" w:space="0" w:color="000000"/>
        </w:pBdr>
        <w:spacing w:before="12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iziko požárů se v létě zvyšuj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>Praha 11. srpna 2009 – Ačkoli řada míst republiky se dosud vzpamatovává z pohrom způsobených nedávnými bleskovými povodněmi, příchod teplejšího počasí by mohl nahrát spíše vzniku dalších běžných letních škod – požárů. Červenec a zvláště pak srpen totiž patří k těm měsícům roku, kdy jsou požáry v České republice nejčastější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ožáry už dnes sice neničí celá města, jak tomu bylo v minulosti, jejich frekvence je ale stále vysoká a kumulované ztráty jsou v delším období srovnatelné se ztrátami z velkých povodní,“ upozornil místopředseda </w:t>
      </w:r>
      <w:r>
        <w:rPr>
          <w:rFonts w:cs="Arial" w:ascii="Arial" w:hAnsi="Arial"/>
          <w:i/>
          <w:sz w:val="20"/>
          <w:szCs w:val="20"/>
        </w:rPr>
        <w:t>Asociace českých pojišťovacích makléř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minik Štros</w:t>
      </w:r>
      <w:r>
        <w:rPr>
          <w:rFonts w:cs="Arial" w:ascii="Arial" w:hAnsi="Arial"/>
          <w:sz w:val="20"/>
          <w:szCs w:val="20"/>
        </w:rPr>
        <w:t>. „Podnikům i domácnostem se proto vyplatí pečlivá prevence proti tomuto riziku, spočívající nejen v protipožárních opatřeních, ale i v kvalitním pojištění.“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chrana před požáry stála před třemi stoletími u zrodu pojišťovnictví v Čechách a dodnes patří k nejdůležitějším součástem pojištění majetku občanů i podniků. Mnohé firmy si však dosud málo uvědomují, že kromě požárního pojištění by se měly chránit i pojištěním požárního přerušení provozu, protože ztráty způsobené odstávkou výroby mohou být podstatně vyšší než vlastní škody na majetku,“ doplnil Dominik Štro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Jen za loňský rok zasahovali hasiči v ČR při 20 406 požárech, při nichž bylo usmrceno 142 lidí a vznikly přímé škody za téměř 3,3 miliardy korun, velkých požárů s více než milionovou škodou bylo 350. I když zdaleka největší byl říjnový požár Průmyslového paláce na pražském Výstavišti se stamilionovými škodami, z hlediska četnosti vzniklo loni nejvíce požárů – více než pětina z celoročního počtu – v červenci a srpnu. Podobná situace byla i rok dříve, přestože měsícem s největším počtem požárů byl tehdy podle údajů HZS ČR duben (viz graf).</w:t>
      </w:r>
    </w:p>
    <w:p>
      <w:pPr>
        <w:pStyle w:val="Normal"/>
        <w:rPr/>
      </w:pPr>
      <w:r>
        <w:rPr/>
        <w:drawing>
          <wp:inline distT="0" distB="0" distL="0" distR="0">
            <wp:extent cx="5036820" cy="312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V létě se počty pojistných událostí způsobených ohněm pravidelně zvyšují, což souvisí s vyšším rizikem vzniku požáru v důsledku úderu blesku, ale také s nedbalostí mnoha turistů, čemuž odpovídá i vyšší riziko vzniku požáru během víkendů. Bohužel se ale při likvidaci škod setkáváme také s početnými případy úmyslného zapálení,“ uvedl Štros, podle něhož se ke žhářství někdy uchylují i podnikatelé ve snaze získat vysoké odškodnění od pojišťovny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celkovému objemu škod vzniklých při loňských požárech jich více než dvě třetiny připadaly na majetek v soukromých podnicích (a. s., s. r. o., v. o. s.), necelá čtvrtina pak na majetek soukromých osob. Podle místa vzniku požáru hořelo nejčastěji na demolicích a skládkách, dále ve volných skladech, v dopravních prostředcích a pracovních strojích. Nejčastější příčinou požárů byly technické závady a nedbalost. Z regionálního pohledu bylo loni největší riziko požárů v Ústeckém kraji, kde na 1000 obyvatel připadly tři požáry, nejméně často naopak hořelo ve Zlínském a Pardubickém kraji (viz graf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Ačkoli při požárech vznikají jen zřídka škody vyšší než 100 milionů korun, a v porovnání s povodněmi z let 1997, 2002 nebo i z letošního léta je tak jejich dopad menší, v důsledku vysoké frekvence požárů je však jejich kumulativní účinek v dlouhodobějším horizontu srovnatelný s povodněmi. „Za posledních 35 let se kumulované škody z požárů vyšplhaly zhruba na 77 miliard korun, což je číslo převyšující rekordní povodňové škody na Vltavě a Labi v roce 2002,“ uvedl Jiří Janata z makléřské společnosti Marsh, jeden z autorů čerstvě vydané publikace Požáry v českých zemích (Professional Publishing, 2009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Největším novodobým požárem byl požár pražského Veletržního paláce v roce 1974, při němž vznikly škody (v přepočtu na cenovou hladinu roku 2007) ve výši přes 1,8 miliardy korun. K velkým katastrofám se zařadil i požár nedalekého Průmyslového paláce z 16. října 2008, u nějž však rozsah škod dosud nebyl přesně vyčíslen. Celkem od roku 1974 od roku 2007 došlo v České republice k 60 požárům se škodou nad 100 milionů korun, z toho čtyři překročily hranici jedné miliardy korun (viz tab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730"/>
        <w:gridCol w:w="660"/>
        <w:gridCol w:w="1500"/>
      </w:tblGrid>
      <w:tr>
        <w:trPr>
          <w:trHeight w:val="330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jvětší požáry v ČR v letech 1974-2007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da (mil. Kč)*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tržní palác, Praha 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ká výroba, Záluží u Most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KD Naftové motory, Praha 5 - Smíchov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syntetických pryskyřic, Spolchemie, Ústí n. L.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hala stavební keramiky, Fortuna, Komořany u Mostu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ký provoz, Pardubice - Semtín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desek a řeziva, Haas Fertigbau, Chanovice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delna lněné příze, PAJA, Trutnov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5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ová rozvodna, Poldi, Kladno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7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5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 polotovarů TV obrazovek, STV Glass, Val. Meziříčí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63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cenách roku 2007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men:</w:t>
            </w:r>
            <w:r>
              <w:rPr>
                <w:rFonts w:cs="Arial" w:ascii="Arial" w:hAnsi="Arial"/>
                <w:sz w:val="20"/>
                <w:szCs w:val="20"/>
              </w:rPr>
              <w:t xml:space="preserve"> Janata J., Hladík V., Kozák J. T.: Požáry v českých zemích. Professional Publishing, 2009  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357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* *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tručně o AČP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Asociace českých pojišťovacích makléřů</w:t>
      </w:r>
      <w:r>
        <w:rPr>
          <w:rFonts w:cs="Arial" w:ascii="Arial" w:hAnsi="Arial"/>
          <w:sz w:val="18"/>
          <w:szCs w:val="18"/>
        </w:rPr>
        <w:t xml:space="preserve"> (AČPM) byla založena v roce 1994 z iniciativy českých kanceláří mezinárodních makléřských firem. V lednu 2005 došlo ke sloučení s Komorou pojišťovacích makléřů. Cílem AČPM je podpora profesních zájmů a zvyšování profesionální i společenské prestiže povolání pojišťovacího makléře. Asociace se podílí na tvorbě zákonů, prosazuje profesní etiku, stará se o vzdělávání makléřů, o publicitu a navazuje mezinárodní kontakty. Je členem Evropské federace pojišťovacích zprostředkovatelů (BIPAR), Světové federace pojišťovacích zprostředkovatelů (WFII) a organizace Partneři zprostředkovatelů (POI)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K 21. 7. 2009 AČPM sdružovala 108 členů,  kteří podle kvalifikovaného odhadu realizují téměř 90 % všech makléřských obchodů v Č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rok 2008 zprostředkovaly makléřské společnosti sdružené v AČPM pojistné v objemu 21,35 miliardy korun, což proti předchozímu roku znamená nárůst o 5,2 procenta. Rozhodující část z této sumy tvořilo neživotní pojištění, na něž připadlo 94 procent celkového pojistnéh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Bližší informace: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ČP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eňka Indruchová, výkonná ředitel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.: </w:t>
      </w:r>
      <w:r>
        <w:rPr>
          <w:rFonts w:cs="Arial" w:ascii="Arial" w:hAnsi="Arial"/>
          <w:sz w:val="20"/>
          <w:szCs w:val="20"/>
        </w:rPr>
        <w:t xml:space="preserve">234 462 166, </w:t>
      </w: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denka.indruchova@acp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web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acpm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C&amp;C Public Relations, s.r.o.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chal Urban,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l.: 603280863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ichal.urban@accpr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3">
    <w:name w:val="text03"/>
    <w:basedOn w:val="Normal"/>
    <w:qFormat/>
    <w:pPr>
      <w:spacing w:before="100" w:after="100"/>
      <w:jc w:val="both"/>
    </w:pPr>
    <w:rPr>
      <w:color w:val="000000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zdenka.indruchova@acpm.cz" TargetMode="External"/><Relationship Id="rId6" Type="http://schemas.openxmlformats.org/officeDocument/2006/relationships/hyperlink" Target="http://www.acpm.cz/" TargetMode="External"/><Relationship Id="rId7" Type="http://schemas.openxmlformats.org/officeDocument/2006/relationships/hyperlink" Target="mailto:michal.urban@accpr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01:00Z</dcterms:created>
  <dc:creator>Vodník</dc:creator>
  <dc:description/>
  <cp:keywords/>
  <dc:language>en-US</dc:language>
  <cp:lastModifiedBy>Zdenka</cp:lastModifiedBy>
  <dcterms:modified xsi:type="dcterms:W3CDTF">2009-08-19T12:30:00Z</dcterms:modified>
  <cp:revision>9</cp:revision>
  <dc:subject/>
  <dc:title>Tisková zpráva AC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6109848</vt:r8>
  </property>
  <property fmtid="{D5CDD505-2E9C-101B-9397-08002B2CF9AE}" pid="3" name="_AuthorEmail">
    <vt:lpwstr>zdenka.indruchova@acpm.cz</vt:lpwstr>
  </property>
  <property fmtid="{D5CDD505-2E9C-101B-9397-08002B2CF9AE}" pid="4" name="_AuthorEmailDisplayName">
    <vt:lpwstr>Ing. Zdeňka Indruchová</vt:lpwstr>
  </property>
  <property fmtid="{D5CDD505-2E9C-101B-9397-08002B2CF9AE}" pid="5" name="_EmailSubject">
    <vt:lpwstr>ACPM web</vt:lpwstr>
  </property>
  <property fmtid="{D5CDD505-2E9C-101B-9397-08002B2CF9AE}" pid="6" name="_PreviousAdHocReviewCycleID">
    <vt:r8>1338115836</vt:r8>
  </property>
</Properties>
</file>