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6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03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left"/>
        <w:outlineLvl w:val="0"/>
        <w:rPr/>
      </w:pPr>
      <w:r>
        <w:rPr>
          <w:b/>
          <w:sz w:val="40"/>
          <w:szCs w:val="40"/>
        </w:rPr>
        <w:t>Tisková zpráva</w:t>
      </w:r>
      <w:r>
        <w:rPr>
          <w:b/>
          <w:sz w:val="28"/>
        </w:rPr>
        <w:t xml:space="preserve">  </w:t>
      </w:r>
    </w:p>
    <w:p>
      <w:pPr>
        <w:pStyle w:val="Text03"/>
        <w:spacing w:before="120" w:after="0"/>
        <w:jc w:val="left"/>
        <w:rPr/>
      </w:pPr>
      <w:r>
        <w:rPr>
          <w:b/>
          <w:i/>
          <w:sz w:val="24"/>
        </w:rPr>
        <w:t xml:space="preserve">29. července 2008 </w:t>
      </w:r>
    </w:p>
    <w:p>
      <w:pPr>
        <w:pStyle w:val="Text03"/>
        <w:spacing w:before="120" w:after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kléři loni zprostředkovali opět více pojistnéh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Makléřské společnosti sdružené v Asociaci českých pojišťovacích makléřů (AČPM) loni zprostředkovaly pro své klienty pojišťovací obchody v objemu 20,3 miliardy korun. Jak vyplývá z výroční zprávy AČPM za rok 2007, kterou  Asociace v těchto dnech zveřejnila, v porovnání s rokem 2006 zaznamenaly makléřské obchody nárůst o 17,8 procenta. Vzhledem k tomu, že celý český pojistný trh vykázal loni vzestup o 8,2 procenta, podíl makléřů na prodeji pojištění opět stoupl. Naprostá většina loni sjednaných obchodů se týkala neživotního pojištění, na životní pojištění připadla z celkového zprostředkovaného pojistného necelá miliarda korun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„</w:t>
      </w:r>
      <w:r>
        <w:rPr>
          <w:b/>
        </w:rPr>
        <w:t>Výsledky členů asociace za rok 2007 odrážejí turbulence českého pojistného trhu. U jednotlivých členů lze ve srovnání s předchozím rokem vysledovat nárůsty i poklesy, celkově však lze pozorovat trend trvale rostoucí souhrnné hodnoty pojistného, které členové asociace zprostředkují,“ uvedl předseda AČPM Zdeněk Voharčík.</w:t>
      </w:r>
    </w:p>
    <w:p>
      <w:pPr>
        <w:pStyle w:val="Normal"/>
        <w:spacing w:before="0" w:after="240"/>
        <w:rPr/>
      </w:pPr>
      <w:r>
        <w:rPr/>
        <w:t>AČPM sdružovala na konci loňského roku 116 členů, na největších pět makléřských společností přitom připadalo 40,2 procenta celkového zprostředkovaného pojistného. U nových obchodů je podíl první pětice ještě vyšší a přesahuje 61 procent. Členové AČPM realizují podle kvalifikovaného odhadu zhruba 90 % všech makléřských obchodů v ČR.</w:t>
      </w:r>
    </w:p>
    <w:p>
      <w:pPr>
        <w:pStyle w:val="Normal"/>
        <w:spacing w:before="0" w:after="120"/>
        <w:rPr/>
      </w:pPr>
      <w:r>
        <w:rPr/>
        <w:t xml:space="preserve">Členové asociace loni pro své klienty zprostředkovali obchody u 86 pojišťoven, z toho na 39 pojišťoven se sídlem v ČR připadlo 94,4 procenta obchodní produkce a na 47 pojišťoven se sídlem v jiném státě Evropské unie 5,6 procenta produkce. </w:t>
      </w:r>
    </w:p>
    <w:p>
      <w:pPr>
        <w:pStyle w:val="Normal"/>
        <w:spacing w:before="0" w:after="120"/>
        <w:rPr/>
      </w:pPr>
      <w:r>
        <w:rPr>
          <w:b/>
        </w:rPr>
        <w:t>„</w:t>
      </w:r>
      <w:r>
        <w:rPr>
          <w:b/>
        </w:rPr>
        <w:t>Počet zahraničních pojišťoven, u kterých členové asociace upsali své obchody, se loni dále zvýšil. Pozitivní přitom je, že řada makléřů se již dokáže orientovat v konkurenci pojistitelů a jejich produktů v celoevropském rozměru a využívat těchto znalostí ve prospěch svých klientů,“ řekl Zdeněk Voharčík.</w:t>
      </w:r>
    </w:p>
    <w:p>
      <w:pPr>
        <w:pStyle w:val="Normal"/>
        <w:spacing w:before="0" w:after="120"/>
        <w:rPr/>
      </w:pPr>
      <w:r>
        <w:rPr/>
        <w:t>Nejvíce obchodů bylo v roce 2007 uzavřeno u pojišťovny Kooperativa (téměř 29 procent produkce všech členů AČPM), České pojišťovny (21,8 %) a ČSOB Pojišťovny (11,0 %).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757545" cy="357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Pozn. ke grafu: údaje za rok 2005 jsou vykázány podle odlišné metodik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Stručně o AČPM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sociace českých pojišťovacích makléřů</w:t>
      </w:r>
      <w:r>
        <w:rPr>
          <w:sz w:val="20"/>
          <w:szCs w:val="20"/>
        </w:rPr>
        <w:t xml:space="preserve"> (s původním názvem Sdružení českých pojišťovacích makléřů) byla založena v březnu 1994 z iniciativy českých kanceláří mezinárodních makléřských firem. V roce 2005 byla sloučena s Komorou pojišťovacích makléřů. Jejím cílem je prosazování profesních zájmů a zvyšování profesionální i společenské prestiže povolání pojišťovacího makléře. Podílí se na tvorbě zákonů, udržuje profesní etiku, stará se o vzdělávání makléřů, o publicitu a navazuje mezinárodní kontakty. AČPM je členem Evropské federace pojišťovacích zprostředkovatelů, Světové federace pojišťovacích zprostředkovatelů a organizace Partneři zprostředkovatelů POI. K 31. 12. 2007 bylo členy AČPM 116 pojišťovacích makléřů registrovaných v ČR, což je zhruba pětina všech pojišťovacích makléřů zapsaných v registru ČNB. </w:t>
      </w:r>
      <w:bookmarkStart w:id="0" w:name="OLE_LINK1"/>
      <w:r>
        <w:rPr>
          <w:sz w:val="20"/>
          <w:szCs w:val="20"/>
        </w:rPr>
        <w:t>Členové AČPM podle kvalifikovaného odhadu realizují zhruba 90 % všech makléřských obchodů v ČR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  <w:bookmarkEnd w:id="0"/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Servis  pro novináře: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AC&amp;C Public Relations, s.r.o.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hal Urba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603 280 863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michal.urban@accpr.cz</w:t>
        </w:r>
      </w:hyperlink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3">
    <w:name w:val="text03"/>
    <w:basedOn w:val="Normal"/>
    <w:qFormat/>
    <w:pPr>
      <w:spacing w:before="100" w:after="100"/>
      <w:jc w:val="both"/>
    </w:pPr>
    <w:rPr>
      <w:color w:val="000000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ichal.urban@accpr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25:00Z</dcterms:created>
  <dc:creator>Vodník</dc:creator>
  <dc:description/>
  <cp:keywords/>
  <dc:language>en-US</dc:language>
  <cp:lastModifiedBy>Martin Frýdl</cp:lastModifiedBy>
  <dcterms:modified xsi:type="dcterms:W3CDTF">2008-07-29T09:25:00Z</dcterms:modified>
  <cp:revision>2</cp:revision>
  <dc:subject/>
  <dc:title>Tisková zpráva ACPM</dc:title>
</cp:coreProperties>
</file>